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5"/>
            </w:tblGrid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kandinaviska Enskilda Banken [SEB]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ungsträdgårdsgatan 8, S-106 40 Stockholm, Sweden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6 (8) 763 80 00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6 (8) 639 17 66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b.se</w:t>
                    </w:r>
                  </w:hyperlink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kandinaviska Enskilda Banken provides commercial banking services.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6"/>
              <w:gridCol w:w="2009"/>
            </w:tblGrid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us Wall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cus.wallenberg@investor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6 (8) 614 21 50</w:t>
                        </w:r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0 BSF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 (8) 614 20 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roup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s H. Thu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6 (8) 639 17 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 (8) 763 80 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4"/>
                  </w:tblGrid>
                  <w:tr>
                    <w:trPr/>
                    <w:tc>
                      <w:tcPr>
                        <w:tcW w:w="5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roup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ika Falken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anuary 1, 2006.</w:t>
                        </w:r>
                      </w:p>
                    </w:tc>
                  </w:tr>
                  <w:tr>
                    <w:trPr/>
                    <w:tc>
                      <w:tcPr>
                        <w:tcW w:w="5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6 (8) 639 17 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 (8) 763 80 00 </w:t>
                  </w:r>
                </w:p>
              </w:tc>
            </w:tr>
            <w:tr>
              <w:trPr/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5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5"/>
                  </w:tblGrid>
                  <w:tr>
                    <w:trPr/>
                    <w:tc>
                      <w:tcPr>
                        <w:tcW w:w="5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ls-Fredrik Nyblæ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6 (8) 639 17 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6 (8) 763 80 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kandinaviska Enskilda Banken, New York Branc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5 Park Avenue, 42nd Floor, New York, NY 101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07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86-85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b.net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kandinaviska Enskilda Banken, New York Branch, a branch of Skandinaviska Enskilda Banken, is a commercial bank providing corporate banking, trading and capital markets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7"/>
              <w:gridCol w:w="1589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tbl>
                  <w:tblPr>
                    <w:tblW w:w="4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8"/>
                  </w:tblGrid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Dah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70-1642</w:t>
                        </w:r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4611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tbl>
                  <w:tblPr>
                    <w:tblW w:w="3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0"/>
                  </w:tblGrid>
                  <w:tr>
                    <w:trPr/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y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an Gand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6-8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4930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tbl>
                  <w:tblPr>
                    <w:tblW w:w="4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Financial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Johan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6-8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07-4861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vAlign w:val="center"/>
                </w:tcPr>
                <w:tbl>
                  <w:tblPr>
                    <w:tblW w:w="4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8"/>
                  </w:tblGrid>
                  <w:tr>
                    <w:trPr/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reign Exchang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pen Ostly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86-8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07-49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.se/" TargetMode="External"/><Relationship Id="rId3" Type="http://schemas.openxmlformats.org/officeDocument/2006/relationships/hyperlink" Target="javascript:Person(231018)" TargetMode="External"/><Relationship Id="rId4" Type="http://schemas.openxmlformats.org/officeDocument/2006/relationships/hyperlink" Target="mailto:marcus.wallenberg@investorab.com" TargetMode="External"/><Relationship Id="rId5" Type="http://schemas.openxmlformats.org/officeDocument/2006/relationships/hyperlink" Target="javascript:Person(150334)" TargetMode="External"/><Relationship Id="rId6" Type="http://schemas.openxmlformats.org/officeDocument/2006/relationships/hyperlink" Target="javascript:Person(597499)" TargetMode="External"/><Relationship Id="rId7" Type="http://schemas.openxmlformats.org/officeDocument/2006/relationships/hyperlink" Target="javascript:Person(597494)" TargetMode="External"/><Relationship Id="rId8" Type="http://schemas.openxmlformats.org/officeDocument/2006/relationships/hyperlink" Target="http://www.seb.net/" TargetMode="External"/><Relationship Id="rId9" Type="http://schemas.openxmlformats.org/officeDocument/2006/relationships/hyperlink" Target="javascript:Person(578588)" TargetMode="External"/><Relationship Id="rId10" Type="http://schemas.openxmlformats.org/officeDocument/2006/relationships/hyperlink" Target="javascript:Person(157674)" TargetMode="External"/><Relationship Id="rId11" Type="http://schemas.openxmlformats.org/officeDocument/2006/relationships/hyperlink" Target="javascript:Person(296648)" TargetMode="External"/><Relationship Id="rId12" Type="http://schemas.openxmlformats.org/officeDocument/2006/relationships/hyperlink" Target="javascript:Person(296649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8:00Z</dcterms:created>
  <dc:creator>Rohit</dc:creator>
  <dc:description/>
  <dc:language>en-US</dc:language>
  <cp:lastModifiedBy>Rohit</cp:lastModifiedBy>
  <dcterms:modified xsi:type="dcterms:W3CDTF">2005-05-24T04:38:00Z</dcterms:modified>
  <cp:revision>1</cp:revision>
  <dc:subject/>
  <dc:title>Skandinaviska Enskilda Banken [SEB]</dc:title>
</cp:coreProperties>
</file>